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6"/>
          <w:szCs w:val="26"/>
        </w:rPr>
        <w:t xml:space="preserve">ESPECIALIZAÇÃO EM PSICOTERAPIA </w:t>
      </w:r>
      <w:r>
        <w:rPr>
          <w:rFonts w:eastAsia="Arial" w:cs="Arial" w:ascii="Arial" w:hAnsi="Arial"/>
          <w:b/>
          <w:sz w:val="24"/>
          <w:szCs w:val="24"/>
        </w:rPr>
        <w:t>NA INFÂNCIA E ADOLESCÊNCIA</w:t>
      </w:r>
    </w:p>
    <w:p>
      <w:pPr>
        <w:pStyle w:val="Normal"/>
        <w:ind w:right="142" w:hanging="0"/>
        <w:jc w:val="center"/>
        <w:rPr>
          <w:rFonts w:ascii="Century Gothic" w:hAnsi="Century Gothic" w:eastAsia="Arial" w:cs="Arial"/>
          <w:b/>
          <w:b/>
          <w:sz w:val="26"/>
          <w:szCs w:val="26"/>
        </w:rPr>
      </w:pPr>
      <w:r>
        <w:rPr>
          <w:rFonts w:eastAsia="Arial" w:cs="Arial" w:ascii="Century Gothic" w:hAnsi="Century Gothic"/>
          <w:b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25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a Discipli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ódulo I – Estratégia de Gestão para consultório psicológico e introdução à prática clínica com crianças e adolescentes na perspectiva da T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tratégias de Gestão para o Consultório Psicológi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spectos Éticos na Psicoterapia Com Crianças e Adolescente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 Ciclo Vital na Infância e na Adolescênc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 Prática da TCC na Infância e Adolescênc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emandas Jurídicas e Documentos Psicológico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arga horária módulo 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ódulo II –  As desordens que afetam a mente e as emoções das crianças e adolesce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 Processo Terapeutico na TC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écnicas e Intervenções Cognitivas e Comportamentais nos Transtornos de Ansiedade em Crianças e Adolescen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écnicas e Intervenções Cognitivas e Comportamentais nos Transtornos Depressivos e ao Transtorno Bipolar em Crianças e Adolescen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écnicas e Intervenções Cognitivas ao Transtorno do Espectro do Autismo e Transtorno do Déficit de Atenção e Hiperatividade em Crianças e Adolescen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écnicas e Intervenções Cognitivas e Comportamentais nos Transtornos Disruptivos em Crianças e Adolescentes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Técnicas e Intervenções Cognitivas e Comportamentais Na Dependência Tecnológica em Crianças e Adolescente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écnicas e Intervenções Cognitivas e Comportamentais Nos Transtornos Alimentares em Crianças e Adolescen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rga horária módulo I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0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ódulo III – A prática clínica na perspectiva da T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CC e Habilidades Socioemocionai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rientação Familiar na Perspectiva da TC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 TCC Aplicada nas Queixas Escolar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áticas Supervisionadas em Psicoterapia </w:t>
            </w:r>
            <w:r>
              <w:rPr>
                <w:rFonts w:eastAsia="Arial" w:cs="Arial" w:ascii="Arial" w:hAnsi="Arial"/>
                <w:sz w:val="22"/>
                <w:szCs w:val="22"/>
              </w:rPr>
              <w:t>na Infância e Adolescênc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na Tc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ática Clínica:  Projeto de Intervençã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rga horária módulo II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0h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 TOTAL DO CURS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0h</w:t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ENTRO UNIVERSITÁRIO UNIFACEX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ragraph">
                <wp:posOffset>257175</wp:posOffset>
              </wp:positionV>
              <wp:extent cx="479171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6"/>
                              <w:szCs w:val="36"/>
                            </w:rPr>
                            <w:t>Matriz Curricular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pt;height:44pt;mso-wrap-distance-left:9.05pt;mso-wrap-distance-right:9.05pt;mso-wrap-distance-top:0pt;mso-wrap-distance-bottom:0pt;margin-top:20.25pt;mso-position-vertical-relative:text;margin-left:4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6"/>
                        <w:szCs w:val="36"/>
                      </w:rPr>
                      <w:t>Matriz Curricular</w:t>
                    </w:r>
                  </w:p>
                  <w:p>
                    <w:pPr>
                      <w:pStyle w:val="Normal"/>
                      <w:ind w:left="284" w:hanging="0"/>
                      <w:jc w:val="right"/>
                      <w:rPr>
                        <w:rFonts w:ascii="Arial Black" w:hAnsi="Arial Black" w:cs="Arial Black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235585</wp:posOffset>
              </wp:positionV>
              <wp:extent cx="901065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95pt;height:72.3pt;mso-wrap-distance-left:9.05pt;mso-wrap-distance-right:9.05pt;mso-wrap-distance-top:0pt;mso-wrap-distance-bottom:0pt;margin-top:-18.55pt;mso-position-vertical-relative:text;margin-left:-5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8077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142"/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tuloChar">
    <w:name w:val="Título Char"/>
    <w:qFormat/>
    <w:rPr>
      <w:b/>
      <w:sz w:val="28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rFonts w:ascii="Arial Narrow" w:hAnsi="Arial Narrow" w:cs="Arial Narrow"/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42" w:right="141" w:hanging="0"/>
      <w:jc w:val="both"/>
    </w:pPr>
    <w:rPr>
      <w:rFonts w:ascii="Arial Rounded MT Bold" w:hAnsi="Arial Rounded MT Bold" w:cs="Arial Rounded MT Bold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5:00Z</dcterms:created>
  <dc:creator>facex</dc:creator>
  <dc:description/>
  <cp:keywords/>
  <dc:language>en-US</dc:language>
  <cp:lastModifiedBy>Emmanuelle Cavalcante Bezerra</cp:lastModifiedBy>
  <cp:lastPrinted>2023-01-12T08:28:00Z</cp:lastPrinted>
  <dcterms:modified xsi:type="dcterms:W3CDTF">2023-01-12T20:01:00Z</dcterms:modified>
  <cp:revision>21</cp:revision>
  <dc:subject/>
  <dc:title>I</dc:title>
</cp:coreProperties>
</file>