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977"/>
        <w:gridCol w:w="8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ódulo I  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infantil: marcadores biológicos e sociocognitiv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ognição e Processos do Desenvolvimento Infantil e Adolesce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Classificação e diagnósticos dos transtornos na infân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ções reconhecidas e emergent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0h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gnóstico e acolhimento: como cuidar daqueles que cuida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 total do módulo I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h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ódulo II 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na adolescência e na fase adulta - marcadores biológicos e sociocognitiv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0h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ificação dos transtornos e diagnósticos tardios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 xml:space="preserve">30h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 da infância a fase adul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H total do módul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h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ódulo III -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enção inter x mult: Como discutir casos em conjunto com outros profission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fundamento: TEA, TOD, TDAH e transtornos motores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e implementação de planos de intervenção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H total do módulo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h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h</w:t>
            </w:r>
          </w:p>
        </w:tc>
      </w:tr>
    </w:tbl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1490" cy="56324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>CURSO: Especialização em Transtorno do Desenvolvimento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Coordenação: Alan Patrick da Silva Queiroz</w:t>
      </w:r>
    </w:p>
    <w:p>
      <w:pPr>
        <w:pStyle w:val="Normal"/>
        <w:jc w:val="center"/>
        <w:rPr/>
      </w:pPr>
      <w:r>
        <w:rPr>
          <w:rFonts w:cs="Calibri"/>
          <w:sz w:val="28"/>
        </w:rPr>
        <w:t>(e-mail:allanqueirozpsi@gmail.com)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1696" w:gutter="0" w:header="720" w:top="1417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91" w:leader="none"/>
      </w:tabs>
      <w:rPr/>
    </w:pPr>
    <w:r>
      <w:rPr/>
      <w:tab/>
    </w:r>
  </w:p>
  <w:p>
    <w:pPr>
      <w:pStyle w:val="Normal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</w:rPr>
      <w:t xml:space="preserve"> </w:t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11">
    <w:name w:val="titulo11"/>
    <w:qFormat/>
    <w:rPr>
      <w:rFonts w:ascii="Verdana" w:hAnsi="Verdana" w:cs="Verdana"/>
      <w:b/>
      <w:bCs/>
      <w:strike w:val="false"/>
      <w:dstrike w:val="false"/>
      <w:color w:val="9933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3366"/>
      <w:sz w:val="15"/>
      <w:szCs w:val="15"/>
      <w:u w:val="non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daseo">
    <w:name w:val="Título da seção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/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rt0xe">
    <w:name w:val="trt0x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06:00Z</dcterms:created>
  <dc:creator>SUZANNE CORREIA</dc:creator>
  <dc:description/>
  <cp:keywords/>
  <dc:language>en-US</dc:language>
  <cp:lastModifiedBy>Emmanuelle Cavalcante Bezerra</cp:lastModifiedBy>
  <cp:lastPrinted>2007-08-31T09:05:00Z</cp:lastPrinted>
  <dcterms:modified xsi:type="dcterms:W3CDTF">2023-10-25T13:01:00Z</dcterms:modified>
  <cp:revision>41</cp:revision>
  <dc:subject/>
  <dc:title>O currículo do CMM do IBMEC SÃO PAULO tem como objetivo formar</dc:title>
</cp:coreProperties>
</file>